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 file for the text-onliner Killer Instinct for MAX'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freeware, distribute it, use it, crash i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alter the files included and you may not make any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cept no responsibility for any harm, injury, or damage, to anyb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hether direct, indirect, or 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a complain about it? Write a mail to NIL: 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just for the fun of it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great game, make a directory in your assigned "DOOR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alled "Killer". Then just copy all the files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r doors directory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:Killer/Killer_In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:Killer/Intr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:Killer/Killer_Instinc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follow this installation if you want this door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ope of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run it with the menu function 34 in MAX's 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er_Instinct - 68780 bytes      The executable to run in M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_Instinct.doc - 1648 bytes   Take a gu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txt - 346 bytes              The intro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- 364 bytes            The description ofcou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na thank all these people for any kind of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kim Lundbeck, !LAiRFiGHT!, m�RdARraLpH, Alx, Bernard, B��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EmAN, oSN!, Viking. Anyone I for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 Hen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fuck should I know?! I'm just the gotdamn programmer!    %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John, signing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...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John Regefalk@2:200/62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Try writing to john@kastanje.tomelilla.se or my buddy bernard@kastanje.tomelilla.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